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26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вицкого Леонида Витальевича, * года рождения, уроженца с. * * района Житомирской области Украины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вицкий Л.В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13.05.2024 г. в размере 500 рублей, чем совершил в 00 часов 01 минуту 24.07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вицкий Л.В. в судебном заседании вину признал полностью. Пояснил, что заплатит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авицкого Л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ОМВД России по Сургутскому району от 20.01.2025 г. по существу правонарушения; копией постановления по делу об административном правонарушении от 13.05.2024 г., которым Савицкому Л.В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вицкого Л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Савицкого Л.В., суд признает повторность совершения однородного административного правонарушения. Савицкий Л.В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Савицкому Л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Савицкого Л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авицкого Леонида Виталь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вицкому Л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